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5. Báo cáo đánh giá dữ liệ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ĐƠN VỊ QUẢN LÝ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ĐƠN VỊ VẬN HÀNH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... tháng... năm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ĐÁNH GIÁ DỮ LIỆU QUÝ …/202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vị báo c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lập báo cáo ........................................ Chức vụ: 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thoại (*) ..............................................Email (*): 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ội dung công việ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321"/>
        <w:gridCol w:w="1014"/>
        <w:gridCol w:w="2281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sự thống nhất mã tài liệu giữa sơ đồ, tệp dữ liệu (cảnh/mảnh), tệp siêu dữ liệu, ảnh xem nhanh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khối lượng của dữ liệu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độ phủ trùm của dữ liệu theo sơ đồ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sự thống nhất mã tài liệu giữa sơ đồ, tệp dữ liệu (cảnh/mảnh), tệp siêu dữ liệu, ảnh xem nhanh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khối lượng của dữ liệu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độ phủ trùm của dữ liệu theo sơ đồ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ề xuất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.... tháng ....... năm 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.... tháng ....... năm 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8:00Z</dcterms:created>
  <dc:creator>PC</dc:creator>
  <dc:description/>
  <cp:keywords/>
  <dc:language>en-US</dc:language>
  <cp:lastModifiedBy>PC</cp:lastModifiedBy>
  <dcterms:modified xsi:type="dcterms:W3CDTF">2025-02-17T02:28:00Z</dcterms:modified>
  <cp:revision>1</cp:revision>
  <dc:subject/>
  <dc:title/>
</cp:coreProperties>
</file>